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color w:val="000000"/>
          <w:sz w:val="27"/>
          <w:szCs w:val="27"/>
        </w:rPr>
        <w:drawing>
          <wp:inline distT="0" distB="0" distL="0" distR="0">
            <wp:extent cx="265811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58110" cy="2666365"/>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before="0" w:after="260"/>
              <w:rPr/>
            </w:pPr>
            <w:r>
              <w:rPr>
                <w:sz w:val="26"/>
                <w:szCs w:val="26"/>
              </w:rPr>
              <w:br/>
              <w:t>REPÚBLICA BOLIVARIANA DE VENEZUELA</w:t>
            </w:r>
            <w:r>
              <w:rPr>
                <w:rStyle w:val="Appleconvertedspace"/>
                <w:sz w:val="26"/>
                <w:szCs w:val="26"/>
              </w:rPr>
              <w:t> </w:t>
            </w:r>
            <w:r>
              <w:rPr>
                <w:sz w:val="26"/>
                <w:szCs w:val="26"/>
              </w:rPr>
              <w:br/>
              <w:br/>
              <w:t>PODER JUDICIAL</w:t>
            </w:r>
            <w:r>
              <w:rPr>
                <w:rStyle w:val="Appleconvertedspace"/>
                <w:sz w:val="26"/>
                <w:szCs w:val="26"/>
              </w:rPr>
              <w:t> </w:t>
            </w:r>
            <w:r>
              <w:rPr>
                <w:sz w:val="26"/>
                <w:szCs w:val="26"/>
              </w:rPr>
              <w:br/>
              <w:t>CIRCUITO JUDICIAL PENAL DEL ESTADO MÉRIDA,</w:t>
            </w:r>
            <w:r>
              <w:rPr>
                <w:rStyle w:val="Appleconvertedspace"/>
                <w:sz w:val="26"/>
                <w:szCs w:val="26"/>
              </w:rPr>
              <w:t> </w:t>
            </w:r>
            <w:r>
              <w:rPr>
                <w:sz w:val="26"/>
                <w:szCs w:val="26"/>
              </w:rPr>
              <w:br/>
              <w:t>EXTENSIÓN EL VIGÍA</w:t>
            </w:r>
            <w:r>
              <w:rPr>
                <w:rStyle w:val="Appleconvertedspace"/>
                <w:sz w:val="26"/>
                <w:szCs w:val="26"/>
              </w:rPr>
              <w:t> </w:t>
            </w:r>
            <w:r>
              <w:rPr>
                <w:sz w:val="26"/>
                <w:szCs w:val="26"/>
              </w:rPr>
              <w:br/>
              <w:t>TRIBUNAL DE PRIMERA INSTANCIA PENAL EN FUNCIONES DE</w:t>
            </w:r>
            <w:r>
              <w:rPr>
                <w:rStyle w:val="Appleconvertedspace"/>
                <w:sz w:val="26"/>
                <w:szCs w:val="26"/>
              </w:rPr>
              <w:t> </w:t>
            </w:r>
            <w:r>
              <w:rPr>
                <w:sz w:val="26"/>
                <w:szCs w:val="26"/>
              </w:rPr>
              <w:br/>
              <w:t>CONTROL N°- 06.</w:t>
            </w:r>
            <w:r>
              <w:rPr>
                <w:rStyle w:val="Appleconvertedspace"/>
                <w:sz w:val="26"/>
                <w:szCs w:val="26"/>
              </w:rPr>
              <w:t> </w:t>
            </w:r>
            <w:r>
              <w:rPr>
                <w:sz w:val="26"/>
                <w:szCs w:val="26"/>
              </w:rPr>
              <w:br/>
              <w:t>El Vigía, 11 de Abril de 2011</w:t>
            </w:r>
            <w:r>
              <w:rPr>
                <w:rStyle w:val="Appleconvertedspace"/>
                <w:sz w:val="26"/>
                <w:szCs w:val="26"/>
              </w:rPr>
              <w:t> </w:t>
            </w:r>
            <w:r>
              <w:rPr>
                <w:sz w:val="26"/>
                <w:szCs w:val="26"/>
              </w:rPr>
              <w:br/>
              <w:t>200º y 152º</w:t>
            </w:r>
            <w:r>
              <w:rPr>
                <w:rStyle w:val="Appleconvertedspace"/>
                <w:sz w:val="26"/>
                <w:szCs w:val="26"/>
              </w:rPr>
              <w:t> </w:t>
            </w:r>
            <w:r>
              <w:rPr>
                <w:sz w:val="26"/>
                <w:szCs w:val="26"/>
              </w:rPr>
              <w:br/>
              <w:br/>
              <w:t>ASUNTO PRINCIPAL : LP11-P-2006-002786</w:t>
            </w:r>
            <w:r>
              <w:rPr>
                <w:rStyle w:val="Appleconvertedspace"/>
                <w:sz w:val="26"/>
                <w:szCs w:val="26"/>
              </w:rPr>
              <w:t> </w:t>
            </w:r>
            <w:r>
              <w:rPr>
                <w:sz w:val="26"/>
                <w:szCs w:val="26"/>
              </w:rPr>
              <w:br/>
              <w:t>ASUNTO : LP11-P-2006-002786</w:t>
            </w:r>
            <w:r>
              <w:rPr>
                <w:rStyle w:val="Appleconvertedspace"/>
                <w:sz w:val="26"/>
                <w:szCs w:val="26"/>
              </w:rPr>
              <w:t> </w:t>
            </w:r>
            <w:r>
              <w:rPr>
                <w:sz w:val="26"/>
                <w:szCs w:val="26"/>
              </w:rPr>
              <w:br/>
              <w:br/>
              <w:t>Visto el escrito presentado por ante este Tribunal en fecha 28-03-11, por el ciudadano CARLOS UZCATEGUI RONDON, titular de la cédula de identidad N°-9.392.061 identificado en el mismo, donde solicita se oficie al Cuerpo de Investigaciones Científicas Penales y Criminalisticas, para que sea excluido de pantalla, ya que en años pasado tuvo un problema con la Justicia, por el Delito de Hurto de Vehículo, el cual ha sido subsanado, porque se decreto a su favor el Sobreseimiento de la causa, pero quedo solicitado y a pesar de los oficios enviados no ha sido excluido de pantalla. Este Tribunal para decidir sobre lo solicitado hace las siguientes acotaciones, solicitar la exclusión de la pantalla del Sipol es un Derecho que tiene el imputado, una vez que se haya resulto su caso, como es en el presente, ya que en el mismo se acordó el Sobreseimiento a su favor, según sentencia de fecha 28-06-2007, quedando la misma definitivamente firma, ya que no se intentaron los recursos correspondientes en las oportunidades legales, en consecuencia está ajustado a derecho lo solicitado, es por este motivo que se Acuerda con lugar la exclusión del Sistema Policial del Ciudadano CARLOS UZCATEGUI RONDON y al respecto se ha pronunciado el Tribunal Supremo de Justicia en relación al procedimiento a seguir para ser excluido de pantalla, en sentencia de la Sala Constitucional, con ponencia del Magistrado Francisco Antonio Carrasqueño López, de fecha 30-01-2007, N°- 79, Estableciendo la sentencia los procedimiento ha seguir para ser excluido del Sistema Policial, los cuales son los siguientes:-------------------------------------------------------------------------------------------------------------</w:t>
            </w:r>
            <w:r>
              <w:rPr>
                <w:rStyle w:val="Appleconvertedspace"/>
                <w:sz w:val="26"/>
                <w:szCs w:val="26"/>
              </w:rPr>
              <w:t> </w:t>
            </w:r>
            <w:r>
              <w:rPr>
                <w:sz w:val="26"/>
                <w:szCs w:val="26"/>
              </w:rPr>
              <w:br/>
              <w:t>Procedimiento de exclusión por Oficio: El Tribunal que conoce de la causa dirige comunicación en la cual silicita le sea dejado sin efecto el registro policial que presenta la persona (……) Procedimiento de Exclusión a Solicitud de Parte Interesada: El Interesado solicita al tribunal que conoció de la causa, copia certificada de la decisión definitivamente firme del caso que se le imputa, la consigna ante la Asesoría Jurídica del CICPC conjuntamente con (…) y un escrito mediante el cual solicita su exclusión del Sistema Integrado de Información Policial , se realiza un estudio previo el cual queda plasmado en un dictamen (…) y de ser procedente se ordena a la División de Análisis y Control de Información Policial y se procede a la exclusión del Sistema: Procedimiento de Exclusión por Prescripción: En aquellos casos en que al interesado se le hace imposible la obtención de la copia certificada (…) bien sea por el tiempo transcurrido y el cambio de sistema, o en casos excepcionales.-------------------------------------------------------------------------------------------</w:t>
            </w:r>
            <w:r>
              <w:rPr>
                <w:rStyle w:val="Appleconvertedspace"/>
                <w:sz w:val="26"/>
                <w:szCs w:val="26"/>
              </w:rPr>
              <w:t> </w:t>
            </w:r>
            <w:r>
              <w:rPr>
                <w:sz w:val="26"/>
                <w:szCs w:val="26"/>
              </w:rPr>
              <w:br/>
              <w:t>Del artículo anteriormente señalado se desprende que el penado puede solicitar su exclusión del Registro Policial y el Tribunal igualmente decretarlo de oficio, por tal motivo y visto que en realidad al investigado se le acordó el Sobreseimiento de la causa, la cual quedo definitivamente firma lo lógico y ajustado a derecho es decretar la presente solicitud con lugar. En consecuencia este TRIBUNAL DE PRIMERA INSTANCIA PENAL EN FUNCION DE CONTROL N°-06, DE LA CIRCUNSCRIPCION JUDICIAL DEL ESTADO MERIDA, EXTENSIÓN EL VIGIA, ADMINISTRANDO JUSTICIA EN NOMBRE DE LA REPUBLICA BOLIVARIANA DE VENEZUELA Y POR AUTORIDAD DE LA LEY, hace el siguiente pronunciamiento: PRIMERO: DECLARA CON LUGAR LA SOLICITUD DE EXCLUSION DEL REGISTRO POLICIAL del Ciudadano CARLOS UZCATEGUI RONDON, titular de la cédula de identidad N°- 9.392.061, identificado suficientemente en autos, por los razonamientos antes expuestos, de la causa signada con el N°- LP11-P- 2006-002786, ya que al mismo se le otorgó el Sobreseimiento de la causa, según se desprende de la Sentencia de fecha 28-06-200, inserta a los folios del 207 al 212. Se acuerda enviar al Jefe del CICPC Delegación Mérida Copia Certificada de la Sentencia de Sobreseimiento y de la presente sentencia dictada a favor del Ciudadano CARLOS UZCATEGUI RONDON, titular de la cédula de identidad N°- 9.392.061, para que siguiendo el procedimiento legal sea excluido del Registro Policial, de la causa signada con el N°- LP11-P- 2006-002786. Igualmente se acuerda otorgar dos copias Certificadas de la Sentencia antes señalada, al solicitante, para que personalmente o mediante apoderado pueda acudir al CICPC, Delegación Mérida o Nacional, para que sea excluido de la pantalla. ASI SE DECIDE. Notifíquese al Solicitante. Se fundamenta la presente decisión en los Artículos 2, 26, 51 y 257 de la Constitución de la República Bolivariana de Venezuela. Cúmplase.---------------------</w:t>
            </w:r>
            <w:r>
              <w:rPr>
                <w:rStyle w:val="Appleconvertedspace"/>
                <w:sz w:val="26"/>
                <w:szCs w:val="26"/>
              </w:rPr>
              <w:t> </w:t>
            </w:r>
            <w:r>
              <w:rPr>
                <w:sz w:val="26"/>
                <w:szCs w:val="26"/>
              </w:rPr>
              <w:br/>
              <w:br/>
              <w:br/>
              <w:br/>
              <w:br/>
              <w:br/>
              <w:t>EL JUEZ DE CONTROL N°-06.</w:t>
            </w:r>
            <w:r>
              <w:rPr>
                <w:rStyle w:val="Appleconvertedspace"/>
                <w:sz w:val="26"/>
                <w:szCs w:val="26"/>
              </w:rPr>
              <w:t> </w:t>
            </w:r>
            <w:r>
              <w:rPr>
                <w:sz w:val="26"/>
                <w:szCs w:val="26"/>
              </w:rPr>
              <w:br/>
              <w:br/>
              <w:t>ABG: JESUS AQUILES FAJARDO.</w:t>
            </w:r>
            <w:r>
              <w:rPr>
                <w:rStyle w:val="Appleconvertedspace"/>
                <w:sz w:val="26"/>
                <w:szCs w:val="26"/>
              </w:rPr>
              <w:t> </w:t>
            </w:r>
            <w:r>
              <w:rPr>
                <w:sz w:val="26"/>
                <w:szCs w:val="26"/>
              </w:rPr>
              <w:br/>
              <w:br/>
              <w:br/>
              <w:t>LA SECRETARIA.</w:t>
            </w:r>
            <w:r>
              <w:rPr>
                <w:rStyle w:val="Appleconvertedspace"/>
                <w:sz w:val="26"/>
                <w:szCs w:val="26"/>
              </w:rPr>
              <w:t> </w:t>
            </w:r>
            <w:r>
              <w:rPr>
                <w:sz w:val="26"/>
                <w:szCs w:val="26"/>
              </w:rPr>
              <w:br/>
              <w:br/>
              <w:t>ABG: EDITH GARCIA.</w:t>
            </w:r>
            <w:r>
              <w:rPr>
                <w:rStyle w:val="Appleconvertedspace"/>
                <w:sz w:val="26"/>
                <w:szCs w:val="26"/>
              </w:rPr>
              <w:t> </w:t>
            </w:r>
            <w:r>
              <w:rPr>
                <w:sz w:val="26"/>
                <w:szCs w:val="26"/>
              </w:rPr>
              <w:br/>
              <w:br/>
              <w:t>En fecha ------------------ se libró Oficio N°- ------------ y Boleta N°-----------------------</w:t>
            </w:r>
            <w:r>
              <w:rPr>
                <w:rStyle w:val="Appleconvertedspace"/>
                <w:sz w:val="26"/>
                <w:szCs w:val="26"/>
              </w:rPr>
              <w:t> </w:t>
            </w:r>
            <w:r>
              <w:rPr>
                <w:sz w:val="26"/>
                <w:szCs w:val="26"/>
              </w:rPr>
              <w:br/>
              <w:br/>
              <w:t>Conste/ Sria</w:t>
            </w:r>
            <w:r>
              <w:rPr>
                <w:rStyle w:val="Appleconvertedspace"/>
                <w:sz w:val="26"/>
                <w:szCs w:val="26"/>
              </w:rPr>
              <w:t> </w:t>
            </w:r>
            <w:r>
              <w:rPr>
                <w:sz w:val="26"/>
                <w:szCs w:val="26"/>
              </w:rPr>
              <w:br/>
              <w:br/>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7:00Z</dcterms:created>
  <dc:creator>Miguel Heddrich</dc:creator>
  <dc:description/>
  <cp:keywords/>
  <dc:language>en-US</dc:language>
  <cp:lastModifiedBy>Miguel Heddrich</cp:lastModifiedBy>
  <dcterms:modified xsi:type="dcterms:W3CDTF">2014-01-29T15:18:00Z</dcterms:modified>
  <cp:revision>1</cp:revision>
  <dc:subject/>
  <dc:title> </dc:title>
</cp:coreProperties>
</file>