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jc w:val="center"/>
              <w:rPr>
                <w:sz w:val="30"/>
                <w:szCs w:val="30"/>
              </w:rPr>
            </w:pPr>
            <w:r>
              <w:rPr>
                <w:sz w:val="30"/>
                <w:szCs w:val="30"/>
              </w:rPr>
              <w:t>REPUBLICA BOLIVARIANA DE VENEZUELA</w:t>
            </w:r>
          </w:p>
        </w:tc>
      </w:tr>
      <w:tr>
        <w:trPr/>
        <w:tc>
          <w:tcPr>
            <w:tcW w:w="11700" w:type="dxa"/>
            <w:tcBorders/>
            <w:vAlign w:val="center"/>
          </w:tcPr>
          <w:p>
            <w:pPr>
              <w:pStyle w:val="Normal"/>
              <w:jc w:val="center"/>
              <w:rPr>
                <w:sz w:val="30"/>
                <w:szCs w:val="30"/>
              </w:rPr>
            </w:pPr>
            <w:r>
              <w:rPr>
                <w:sz w:val="30"/>
                <w:szCs w:val="30"/>
              </w:rPr>
              <w:t>TRIBUNAL TERCERO DE PRIMERA INSTANCIA EN FUNCIONES DE JUICIO EXTENSIÓN CORO</w:t>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before="0" w:after="260"/>
              <w:rPr/>
            </w:pPr>
            <w:r>
              <w:rPr>
                <w:sz w:val="26"/>
                <w:szCs w:val="26"/>
              </w:rPr>
              <w:br/>
              <w:t>REPÚBLICA BOLIVARIANA DE VENEZUELA</w:t>
            </w:r>
            <w:r>
              <w:rPr>
                <w:rStyle w:val="Appleconvertedspace"/>
                <w:sz w:val="26"/>
                <w:szCs w:val="26"/>
              </w:rPr>
              <w:t> </w:t>
            </w:r>
            <w:r>
              <w:rPr>
                <w:sz w:val="26"/>
                <w:szCs w:val="26"/>
              </w:rPr>
              <w:br/>
              <w:br/>
              <w:t>PODER JUDICIAL</w:t>
            </w:r>
            <w:r>
              <w:rPr>
                <w:rStyle w:val="Appleconvertedspace"/>
                <w:sz w:val="26"/>
                <w:szCs w:val="26"/>
              </w:rPr>
              <w:t> </w:t>
            </w:r>
            <w:r>
              <w:rPr>
                <w:sz w:val="26"/>
                <w:szCs w:val="26"/>
              </w:rPr>
              <w:br/>
              <w:t>Tribunal Tercero de Juicio del Circuito Judicial Penal del Estado Falcón</w:t>
            </w:r>
            <w:r>
              <w:rPr>
                <w:rStyle w:val="Appleconvertedspace"/>
                <w:sz w:val="26"/>
                <w:szCs w:val="26"/>
              </w:rPr>
              <w:t> </w:t>
            </w:r>
            <w:r>
              <w:rPr>
                <w:sz w:val="26"/>
                <w:szCs w:val="26"/>
              </w:rPr>
              <w:br/>
              <w:t>Coro, 2 de Agosto de 2010</w:t>
            </w:r>
            <w:r>
              <w:rPr>
                <w:rStyle w:val="Appleconvertedspace"/>
                <w:sz w:val="26"/>
                <w:szCs w:val="26"/>
              </w:rPr>
              <w:t> </w:t>
            </w:r>
            <w:r>
              <w:rPr>
                <w:sz w:val="26"/>
                <w:szCs w:val="26"/>
              </w:rPr>
              <w:br/>
              <w:t>200º y 151º</w:t>
            </w:r>
            <w:r>
              <w:rPr>
                <w:rStyle w:val="Appleconvertedspace"/>
                <w:sz w:val="26"/>
                <w:szCs w:val="26"/>
              </w:rPr>
              <w:t> </w:t>
            </w:r>
            <w:r>
              <w:rPr>
                <w:sz w:val="26"/>
                <w:szCs w:val="26"/>
              </w:rPr>
              <w:br/>
              <w:br/>
              <w:t>ASUNTO PRINCIPAL : IP01-P-2008-003359</w:t>
            </w:r>
            <w:r>
              <w:rPr>
                <w:rStyle w:val="Appleconvertedspace"/>
                <w:sz w:val="26"/>
                <w:szCs w:val="26"/>
              </w:rPr>
              <w:t> </w:t>
            </w:r>
            <w:r>
              <w:rPr>
                <w:sz w:val="26"/>
                <w:szCs w:val="26"/>
              </w:rPr>
              <w:br/>
              <w:t>ASUNTO : IP01-P-2008-003359</w:t>
            </w:r>
            <w:r>
              <w:rPr>
                <w:rStyle w:val="Appleconvertedspace"/>
                <w:sz w:val="26"/>
                <w:szCs w:val="26"/>
              </w:rPr>
              <w:t> </w:t>
            </w:r>
            <w:r>
              <w:rPr>
                <w:sz w:val="26"/>
                <w:szCs w:val="26"/>
              </w:rPr>
              <w:br/>
              <w:br/>
              <w:br/>
              <w:t>En fecha veinte (20) de julio de 2010, se recibió por ante este Tribunal Tercero de Juicio l escrito constante de un (01) folio útil, presentado ante la Unidad de Recepción y Distribución de Documento de este Circuito Judicial Penal, por el Abg. JOSE GRATEROL, en su carácter de Defensor Privado del ciudadano CARLOS ALEXANDER LOPEZ LUGO, mediante el cual Solicita copia de auto de fecha dieciséis (16) de Junio de 2010, igualmente se le expidan COPIAS CERTIFICADAS de la Sentencia Absolutoria y a su vez se oficie al Cuerpo de Investigaciones Científicas, Penales y Criminalisticas, para que proceda a girar las instrucciones con el fin de que el ciudadano CARLOS ALEXANDER LOPEZ LUGO, sea excluido de los sistemas computarizados (Pantalla) Sipol.</w:t>
            </w:r>
            <w:r>
              <w:rPr>
                <w:rStyle w:val="Appleconvertedspace"/>
                <w:sz w:val="26"/>
                <w:szCs w:val="26"/>
              </w:rPr>
              <w:t> </w:t>
            </w:r>
            <w:r>
              <w:rPr>
                <w:sz w:val="26"/>
                <w:szCs w:val="26"/>
              </w:rPr>
              <w:br/>
              <w:t>Visto que el asunto IP01-P-2008-3539, se encuentra inactiva, por cuanto la sentencia dictada en el presente asunto por auto de fecha dieciséis (16) de Junio de 2010, quedo definitivamente firme para lo cual se ordeno su remisión al Archivo Judicial, se acordó, solicitarla por oficio por ante la mencionada oficina, siendo recibida por ante este despacho en fecha 29/07/2010, con oficio Nº AJ-48/2010, y en la presente fecha se acuerda agregar el escrito al asunto.</w:t>
            </w:r>
            <w:r>
              <w:rPr>
                <w:rStyle w:val="Appleconvertedspace"/>
                <w:sz w:val="26"/>
                <w:szCs w:val="26"/>
              </w:rPr>
              <w:t> </w:t>
            </w:r>
            <w:r>
              <w:rPr>
                <w:sz w:val="26"/>
                <w:szCs w:val="26"/>
              </w:rPr>
              <w:br/>
              <w:t>Con respecto a la solicitud de Copias del Auto de fecha dieciséis (16) de Junio de 2010 y de la Sentencia dictada y publicada por este Tribunal en fecha Primero (01) de Junio de 2010, se acuerda proveer conforme a lo solicitado en tal sentido expídase las mismas por no ser contrario a derecho.</w:t>
            </w:r>
            <w:r>
              <w:rPr>
                <w:rStyle w:val="Appleconvertedspace"/>
                <w:sz w:val="26"/>
                <w:szCs w:val="26"/>
              </w:rPr>
              <w:t> </w:t>
            </w:r>
            <w:r>
              <w:rPr>
                <w:sz w:val="26"/>
                <w:szCs w:val="26"/>
              </w:rPr>
              <w:br/>
              <w:br/>
              <w:t>En el escrito consignado el defensor solicita igualmente se oficie al Cuerpo de Investigaciones Científicas, Penales y Criminalisticas, para que proceda a girar las instrucciones con el fin de que el ciudadano CARLOS ALEXANDER LOPEZ LUGO, sea excluido de los sistemas computarizados (Pantalla) Sipol.</w:t>
            </w:r>
            <w:r>
              <w:rPr>
                <w:rStyle w:val="Appleconvertedspace"/>
                <w:sz w:val="26"/>
                <w:szCs w:val="26"/>
              </w:rPr>
              <w:t> </w:t>
            </w:r>
            <w:r>
              <w:rPr>
                <w:sz w:val="26"/>
                <w:szCs w:val="26"/>
              </w:rPr>
              <w:br/>
              <w:t>En este sentido es necesario referir al defensor que el procedimiento a seguir a los fines de lograr que las personas que fueron aprehendidas en un oportunidad y que fueron registradas por ante el sistema de Sipol, deben dirigir directamente su solicitud escrita ante la Asesoría Jurídica Nacional del Cuerpo de Investigaciones Científicas, Penales y Criminalisticas, conjuntamente con la copia fotostática de su cédula de identidad y la copia certificada de la sentencia absolutoria, a los fines de que según el procedimiento de exclusión a solicitud de parte interesada, se realice un estudio previo el cual quedará plasmado en un dictamen realizado por los abogados que integran el Despacho y de ser procedente se ordena a la División de Análisis y control de información Policial se procederá a la exclusión del sistema computarizado.</w:t>
            </w:r>
            <w:r>
              <w:rPr>
                <w:rStyle w:val="Appleconvertedspace"/>
                <w:sz w:val="26"/>
                <w:szCs w:val="26"/>
              </w:rPr>
              <w:t> </w:t>
            </w:r>
            <w:r>
              <w:rPr>
                <w:sz w:val="26"/>
                <w:szCs w:val="26"/>
              </w:rPr>
              <w:br/>
              <w:br/>
              <w:t>En tal sentido es necesario traer a colación sentencia vinculante de la Sala Constitucional del Tribunal Supremo de Justicia de fecha 30 de enero de 2008, expediente N° 08-0894 con Ponencia del Magistrado Dr. PEDRO RAFAEL RONDÓN HAAZ y, de la cual se extracta:</w:t>
            </w:r>
            <w:r>
              <w:rPr>
                <w:rStyle w:val="Appleconvertedspace"/>
                <w:sz w:val="26"/>
                <w:szCs w:val="26"/>
              </w:rPr>
              <w:t> </w:t>
            </w:r>
            <w:r>
              <w:rPr>
                <w:sz w:val="26"/>
                <w:szCs w:val="26"/>
              </w:rPr>
              <w:br/>
              <w:br/>
              <w:t>“Omissis…PROCEDIMIENTO DE EXCLUSION (sic) A SOLICITUD DE PARTE INTERESADA:</w:t>
            </w:r>
            <w:r>
              <w:rPr>
                <w:rStyle w:val="Appleconvertedspace"/>
                <w:sz w:val="26"/>
                <w:szCs w:val="26"/>
              </w:rPr>
              <w:t> </w:t>
            </w:r>
            <w:r>
              <w:rPr>
                <w:sz w:val="26"/>
                <w:szCs w:val="26"/>
              </w:rPr>
              <w:br/>
              <w:t>El interesado solicita al Tribunal que conoció de la causa, copia certificada de la decisión definitivamente firme del caso que se le imputa, la consigna por ante esta Asesoría Jurídica Nacional conjuntamente con la copia fotostática de se cédula de identidad y un escrito mediante el cual solicita su exclusión del Sistema Integrado de Información Policial, se realiza un estudio previo el cual queda plasmado en un dictamen realizado por los abogados que integran el Despacho y de ser procedente se ordena a la División de Análisis y control de Información Policial se proceda a la exclusión del sistema computarizado.</w:t>
            </w:r>
            <w:r>
              <w:rPr>
                <w:rStyle w:val="Appleconvertedspace"/>
                <w:sz w:val="26"/>
                <w:szCs w:val="26"/>
              </w:rPr>
              <w:t> </w:t>
            </w:r>
            <w:r>
              <w:rPr>
                <w:sz w:val="26"/>
                <w:szCs w:val="26"/>
              </w:rPr>
              <w:br/>
              <w:t>PROCEDIMIENTO DE EXCLUSION (sic) POR PRESCIPCION (sic):</w:t>
            </w:r>
            <w:r>
              <w:rPr>
                <w:rStyle w:val="Appleconvertedspace"/>
                <w:sz w:val="26"/>
                <w:szCs w:val="26"/>
              </w:rPr>
              <w:t> </w:t>
            </w:r>
            <w:r>
              <w:rPr>
                <w:sz w:val="26"/>
                <w:szCs w:val="26"/>
              </w:rPr>
              <w:br/>
              <w:t>En aquellos casos en que el interesado se le hace imposible la obtención de la copia certificada de la decisión del Tribunal que conoce de la causa, bien sea por el tiempo trascurrido y el cambio de sistema, o en casos excepcionales como el ocurrido en el estado (sic) Vargas donde el Archivo Judicial sufrió los embates del deslave del año 1999; o en aquellos casos en que la causa se encuentra en estado original en la dependencia en la cual se inició; pero que trascurrido tiempo suficiente que se hace evidente la prescripción de la acción penal, igualmente este debe presentar un escrito motivado solicitando sus exclusión del sistema policial, conjuntamente con la copia fotostática de su cédula de identidad, donde previo estudio de cada caso en particular, dependiendo del tipo de delito y la pena aplicable, se procede a dicha exclusión.</w:t>
            </w:r>
            <w:r>
              <w:rPr>
                <w:rStyle w:val="Appleconvertedspace"/>
                <w:sz w:val="26"/>
                <w:szCs w:val="26"/>
              </w:rPr>
              <w:t> </w:t>
            </w:r>
            <w:r>
              <w:rPr>
                <w:sz w:val="26"/>
                <w:szCs w:val="26"/>
              </w:rPr>
              <w:br/>
              <w:t>(…)</w:t>
            </w:r>
            <w:r>
              <w:rPr>
                <w:rStyle w:val="Appleconvertedspace"/>
                <w:sz w:val="26"/>
                <w:szCs w:val="26"/>
              </w:rPr>
              <w:t> </w:t>
            </w:r>
            <w:r>
              <w:rPr>
                <w:sz w:val="26"/>
                <w:szCs w:val="26"/>
              </w:rPr>
              <w:br/>
              <w:t>Observa esta Sala, de acuerdo a la información aportada por el Cuerpo de Investigaciones Científicas Penales y Criminalísticas, que dicho organismo policial cuenta actualmente con un procedimiento interno para la tramitación de solicitudes concernientes a la actualización, rectificación o destrucción de los datos contenidos en el Sistema de Información Policial que pudieran ser erróneos o falsos; para ello distinguió tres tipos de procedimiento, a saber: el procedimiento de exclusión de datos de oficio, que se materializaría una vez recibida la solicitud por parte del órgano jurisdiccional de la causa, mediante la cual se ordena la eliminación o actualización de los datos contenidos en el registro policial, la mención “de oficio” se refiere al supuesto de exclusión producido como consecuencia de una orden judicial comunicada a través de un oficio y no a una actuación policial de oficio; el procedimiento de exclusión de datos a solicitud de parte, consistente en el requerimiento por parte del afectado de la exclusión o actualización de la información que presuntamente afecta ilegítimamente sus derechos, a través de la consignación de un escrito, junto con los recaudos exigidos por el organismo policial –copia certificada de la decisión definitivamente firme del caso y copia fotostática de la cédula de identidad-, solicitud que será sometida a estudio por parte de la referida Asesoría Jurídica Nacional, para la posterior presentación del dictamen correspondiente; y por último, el procedimiento de exclusión de datos por prescripción, que tendrá lugar en aquellos casos de imposible obtención de la copia certificada de la decisión definitivamente firme dictada por el Tribunal que conoció de la causa, ya sea por el tiempo transcurrido, modificación del sistema o pérdida de archivos, circunstancia en la que el interesado deberá consignar un escrito motivando su petición y copia fotostática de su documento de identificación, a los fines de que, al igual que en el procedimiento anterior, pueda someterse el caso a estudio del mencionado Departamento de Asesoría Jurídica.</w:t>
            </w:r>
            <w:r>
              <w:rPr>
                <w:rStyle w:val="Appleconvertedspace"/>
                <w:sz w:val="26"/>
                <w:szCs w:val="26"/>
              </w:rPr>
              <w:t> </w:t>
            </w:r>
            <w:r>
              <w:rPr>
                <w:sz w:val="26"/>
                <w:szCs w:val="26"/>
              </w:rPr>
              <w:br/>
              <w:t>La existencia de estos procedimientos ante el Cuerpo de Investigaciones Científicas Penales y Criminalísticas, para la tramitación de las solicitudes de corrección o destrucción de datos, que en el entendido del solicitante resultan erróneos o desactualizados, surgen como una respuesta viable ante la situación actual que aqueja a nuestro país, con respecto a toda aquella información o datos que sobre las personas permanecen en el Sistema Integrado de Información Policial, y que al resultar falsos o inexactos afectan su esfera jurídica. A juicio de esta Sala, dicho procedimiento resulta idóneo para la tramitación de las solicitudes de rectificación de información, sin menoscabo de la interposición de la acción de habeas data a que hubiera lugar ante esta máxima instancia constitucional, dado que, indubitablemente, el mencionado organismo policial es el que cuenta con el sistema computarizado de información en el que se encuentran depositado todos los datos referentes a antecedentes policiales, solicitudes de presentación por averiguaciones criminales, requisiciones y toda aquella información que es relevante en las investigaciones llevadas por el mencionado Cuerpo Investigativo, por lo que dicho organismo es el más apto para conocer de las solicitudes de exclusión de datos, por tener la certeza de la existencia o no en sus archivos electrónicos, de la información errónea o desactualizada que presuntamente afecta derechos de los particulares.</w:t>
            </w:r>
            <w:r>
              <w:rPr>
                <w:rStyle w:val="Appleconvertedspace"/>
                <w:sz w:val="26"/>
                <w:szCs w:val="26"/>
              </w:rPr>
              <w:t> </w:t>
            </w:r>
            <w:r>
              <w:rPr>
                <w:sz w:val="26"/>
                <w:szCs w:val="26"/>
              </w:rPr>
              <w:br/>
              <w:t>Además, si bien el ejercicio de los procedimientos internos de exclusión de datos dispuestos por el Cuerpo de Investigaciones Científicas Penales y Criminalísticas no afecta la posibilidad que tienen los particulares para intentar su acción de habeas data, resulta lógico que estando la información que se pretende corregir o actualizar, dentro de los sistemas de datos de dicho Cuerpo, la constitución de una nueva situación jurídica a favor del presunto lesionado, se obtenga de manera más expedita a través del proceso llevado por la Asesoría Jurídica Nacional del antedicho Cuerpo Científico.</w:t>
            </w:r>
            <w:r>
              <w:rPr>
                <w:rStyle w:val="Appleconvertedspace"/>
                <w:sz w:val="26"/>
                <w:szCs w:val="26"/>
              </w:rPr>
              <w:t> </w:t>
            </w:r>
            <w:r>
              <w:rPr>
                <w:sz w:val="26"/>
                <w:szCs w:val="26"/>
              </w:rPr>
              <w:br/>
              <w:t>De manera que, esta Sala concluye luego del análisis realizado, que la presentación por parte del accionante del dictamen expedido por el Cuerpo Investigativo Policial que resulta de la solicitud del procedimiento de exclusión de datos, en caso de que éste no satisfaga enteramente la solicitud del requirente, se entenderá que cumple cabalmente con el requisito de admisibilidad de presentación de documento fundamental, dispuesto en el párrafo quinto del artículo 19 de la Ley Orgánica del Tribunal Supremo de Justicia para la presentación el habeas data (resaltado actual, por la Sala).</w:t>
            </w:r>
            <w:r>
              <w:rPr>
                <w:rStyle w:val="Appleconvertedspace"/>
                <w:sz w:val="26"/>
                <w:szCs w:val="26"/>
              </w:rPr>
              <w:t> </w:t>
            </w:r>
            <w:r>
              <w:rPr>
                <w:sz w:val="26"/>
                <w:szCs w:val="26"/>
              </w:rPr>
              <w:br/>
              <w:t>Sin embargo, en atención al principio de libertad de prueba, lo anterior no constituye perjuicio alguno para que el accionante pueda presentar sustitutivamente cualquier otro documento que sirva como medio probatorio de la existencia indiscutible de los registros policiales; tales como, las copias certificadas del expediente del caso principal donde conste la existencia de los registros policiales o alguna acta expedida por el Cuerpo de Investigaciones Científicas Penales y Criminalísticas, que igualmente refleje la permanencia de los datos falsos o erróneos. Así se decide.</w:t>
            </w:r>
            <w:r>
              <w:rPr>
                <w:rStyle w:val="Appleconvertedspace"/>
                <w:sz w:val="26"/>
                <w:szCs w:val="26"/>
              </w:rPr>
              <w:t> </w:t>
            </w:r>
            <w:r>
              <w:rPr>
                <w:sz w:val="26"/>
                <w:szCs w:val="26"/>
              </w:rPr>
              <w:br/>
              <w:t>Por lo tanto, a pesar que esta Sala en anteriores oportunidades ha admitido acciones de habeas data que no habían sido acompañadas con algún documento fundamental o indispensable que comprobara la existencia de los registro policiales que se pretendían destruir o actualizar, tal como sucedió en el fallo N.° 2.829 del 7 de diciembre de 2004, entre otros, se precisa que lo establecido en el presente fallo constituye un cambio de criterio, por lo que, en lo sucesivo, todo solicitante deberá cumplir con lo aquí asentado. Los efectos de este criterio sólo podrán ser aplicados a las acciones de habeas data interpuestas con posterioridad a la publicación de la presente decisión en el expediente.</w:t>
            </w:r>
            <w:r>
              <w:rPr>
                <w:rStyle w:val="Appleconvertedspace"/>
                <w:sz w:val="26"/>
                <w:szCs w:val="26"/>
              </w:rPr>
              <w:t> </w:t>
            </w:r>
            <w:r>
              <w:rPr>
                <w:sz w:val="26"/>
                <w:szCs w:val="26"/>
              </w:rPr>
              <w:br/>
              <w:t>Por otro lado, es importante advertir al Cuerpo de Investigaciones Científicas Penales y Criminalísticas que, ante la solicitud de cualquiera de los procedimientos internos de exclusión de datos por parte de los interesados, debe observar lo dispuesto en el artículo 51 de la Constitución de la República Bolivariana de Venezuela, el cual establece el derecho que tienen los particulares a obtener oportuna respuesta, ya que, ante la petición o solicitud de éstos, dicha autoridad u organismo se encuentra obligada a la resolución del caso concreto o la indicación de las razones por las cuales se abstiene de tal actuación, siempre dentro del marco objetivo de legalidad y de su competencia, pero con la facultad de pronunciarse en el sentido que estime pertinente.</w:t>
            </w:r>
            <w:r>
              <w:rPr>
                <w:rStyle w:val="Appleconvertedspace"/>
                <w:sz w:val="26"/>
                <w:szCs w:val="26"/>
              </w:rPr>
              <w:t> </w:t>
            </w:r>
            <w:r>
              <w:rPr>
                <w:sz w:val="26"/>
                <w:szCs w:val="26"/>
              </w:rPr>
              <w:br/>
              <w:t>Por tanto, y a falta de disposición expresa, estima esta Sala que visto que se trata de una solicitud dirigida a uno de los órganos de la administración pública que no requiere sustanciación, y aplicando analógicamente el contenido del el artículo 5 de la Ley Orgánica de Procedimientos Administrativos, la misma “(…) deberá ser resuelta dentro de los veinte (20) días siguientes a su presentación o a la fecha posterior en la que el interesado hubiere cumplido los requisitos legales exigidos”. En caso contrario, ante la omisión de pronunciamiento por parte del organismo policial, el afectado podrá interponer su acción de habeas data -tendiente a la eliminación o corrección de datos- toda vez que, al margen, de la necesidad de consignación de documento fundamental que se ha señalado, no puede exigírsele al justiciable probar la existencia de unos datos que la propia administración le niega su obtención, ya que ello iría en detrimento de sus derechos constitucionales, no obstante deberá acompañar a la solicitud de habeas data acuse de recibo o copia sellada de su petición hecha al Cuerpo de Investigaciones Científicas Penales y Criminalísticas, caso en el cual esta Sala solicitará información a que hubiere lugar. Así se decide (resaltado actual, por la Sala)….”.</w:t>
            </w:r>
            <w:r>
              <w:rPr>
                <w:rStyle w:val="Appleconvertedspace"/>
                <w:sz w:val="26"/>
                <w:szCs w:val="26"/>
              </w:rPr>
              <w:t> </w:t>
            </w:r>
            <w:r>
              <w:rPr>
                <w:sz w:val="26"/>
                <w:szCs w:val="26"/>
              </w:rPr>
              <w:br/>
              <w:br/>
              <w:t>Con fundamento en la sentencia vinculante del Tribunal Supremo de Justicia en Sala Constitucional, se ordena notificar al Profesional del Derecho Abg. JOSE GRATEROL, sobre dicho procedimiento a los fines de que se interponga la presente solicitud de exclusión de pantalla de su representado CARLOS ALEXANDER LOPEZ LUGO, ante la ASESORÍA JURÍDICA NACIONAL DEL CUERPO DE INVESTIGACIONES CIENTÍFICAS, PENALES Y CRIMINALISTICAS, organismo público competente para proveer lo solicitado. Notifíquese. CUMPLASE.</w:t>
            </w:r>
            <w:r>
              <w:rPr>
                <w:rStyle w:val="Appleconvertedspace"/>
                <w:sz w:val="26"/>
                <w:szCs w:val="26"/>
              </w:rPr>
              <w:t> </w:t>
            </w:r>
            <w:r>
              <w:rPr>
                <w:sz w:val="26"/>
                <w:szCs w:val="26"/>
              </w:rPr>
              <w:br/>
              <w:t>JUEZ TERCERO DE JUICIO</w:t>
            </w:r>
            <w:r>
              <w:rPr>
                <w:rStyle w:val="Appleconvertedspace"/>
                <w:sz w:val="26"/>
                <w:szCs w:val="26"/>
              </w:rPr>
              <w:t> </w:t>
            </w:r>
            <w:r>
              <w:rPr>
                <w:sz w:val="26"/>
                <w:szCs w:val="26"/>
              </w:rPr>
              <w:br/>
              <w:br/>
              <w:t>ABOG. JESUS MARQUEZ RONDON</w:t>
            </w:r>
            <w:r>
              <w:rPr>
                <w:rStyle w:val="Appleconvertedspace"/>
                <w:sz w:val="26"/>
                <w:szCs w:val="26"/>
              </w:rPr>
              <w:t> </w:t>
            </w:r>
            <w:r>
              <w:rPr>
                <w:sz w:val="26"/>
                <w:szCs w:val="26"/>
              </w:rPr>
              <w:br/>
              <w:t>LA SECRETARIA</w:t>
            </w:r>
            <w:r>
              <w:rPr>
                <w:rStyle w:val="Appleconvertedspace"/>
                <w:sz w:val="26"/>
                <w:szCs w:val="26"/>
              </w:rPr>
              <w:t> </w:t>
            </w:r>
            <w:r>
              <w:rPr>
                <w:sz w:val="26"/>
                <w:szCs w:val="26"/>
              </w:rPr>
              <w:br/>
              <w:br/>
              <w:t>ABOG. JUANITA SANCHEZ RODRIGUEZ.</w:t>
            </w:r>
            <w:r>
              <w:rPr>
                <w:rStyle w:val="Appleconvertedspace"/>
                <w:sz w:val="26"/>
                <w:szCs w:val="26"/>
              </w:rPr>
              <w:t> </w:t>
            </w:r>
            <w:r>
              <w:rPr>
                <w:sz w:val="26"/>
                <w:szCs w:val="26"/>
              </w:rPr>
              <w:br/>
              <w:br/>
              <w:br/>
              <w:br/>
              <w:br/>
              <w:br/>
              <w:b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16:00Z</dcterms:created>
  <dc:creator>Miguel Heddrich</dc:creator>
  <dc:description/>
  <cp:keywords/>
  <dc:language>en-US</dc:language>
  <cp:lastModifiedBy>Miguel Heddrich</cp:lastModifiedBy>
  <dcterms:modified xsi:type="dcterms:W3CDTF">2014-01-30T04:17:00Z</dcterms:modified>
  <cp:revision>1</cp:revision>
  <dc:subject/>
  <dc:title>REPUBLICA BOLIVARIANA DE VENEZUELA</dc:title>
</cp:coreProperties>
</file>